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697"/>
        <w:gridCol w:w="2677"/>
      </w:tblGrid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DN-08</w:t>
            </w:r>
          </w:p>
        </w:tc>
        <w:tc>
          <w:tcPr>
            <w:tcW w:w="369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MỘT SỐ HOẠT ĐỘNG THÔNG TIN ĐỐI NGOẠI KHÁC</w:t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ĐN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6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tháng và kỳ quý: Trước ngày 10 tháng sau. Kỳ năm: Trước 25/3 năm sau</w:t>
            </w:r>
          </w:p>
        </w:tc>
        <w:tc>
          <w:tcPr>
            <w:tcW w:w="369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/20…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…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67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ụ KHTC, TTTT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35"/>
        <w:gridCol w:w="1030"/>
        <w:gridCol w:w="1613"/>
        <w:gridCol w:w="23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Văn phòng đại diện thường trú báo chí nước ngoài tại Việt 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ăn phò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phóng viên thường trú, trợ lý phóng viên của báo chí nước ngoài tại Việt 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đoàn phóng viên nước ngoài vào hoạt động tại Việt 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phóng viên nước ngoài vào hoạt động tại V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cơ quan đại diện VN ở nước ngoài có trang/cổng TTĐT với ngôn ngữ tiếng bản đị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ơ qu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(tờ) báo cộng đồng của các tổ chức Hội đoàn người Việt Nam ở nước ngoài tham gia phục vụ TTĐ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ạp chí cộng đồng của các tổ chức Hội đoàn người Việt Nam ở nước ngoài tham gia phục vụ TTĐ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ạp ch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tổng hợp từ số liệu Cục TTĐN được các cơ quan liên quan của Bộ Ngoại giao phối hợp cung cấ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7:00Z</dcterms:created>
  <dc:creator>PC</dc:creator>
  <dc:description/>
  <cp:keywords/>
  <dc:language>en-US</dc:language>
  <cp:lastModifiedBy>PC</cp:lastModifiedBy>
  <dcterms:modified xsi:type="dcterms:W3CDTF">2024-02-23T08:38:00Z</dcterms:modified>
  <cp:revision>1</cp:revision>
  <dc:subject/>
  <dc:title/>
</cp:coreProperties>
</file>